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 HOC Report WRI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 Hoc Report Writer requires very little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pointing at a desired action and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signed this way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nd mail label definitions created with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saved, edited, and rerun at will.  All outp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, screen, or to a disk file.  Custom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built from within Report for your report and label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Writer is written in Clipper 5.01.  Since C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xpanded memory for indexing purposes it is standar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 statment in your AUTOEXEC.BAT file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corrupt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LIPPER=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or) SET CLIPPER=//E: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ly index corruption of this sort can occur with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managers.  This should alleviat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creates three distinct types of reports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port uses just one primary file.  A relational report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a primary,secondary and tertiary file.  There is on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secondary file for each primary record.  A relational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y use a primary, secondary and tertiary file. 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records for each primary record. Your data detemines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ort you will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is essentially the same process for a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s. First, the report type is chosen and then repor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ntered. You can control things like the left margin,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rinted fields on the report, page width, page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your primary, secondary and tertiary files from a sc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You choose the fields you wish to include in the re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ing lists. 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P TO 3 FILES MAY BE USED IN EACH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REE CALCULATED FIELDS MAY BE DEFINED PER FILE. FIELD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 MULT-FILE REPORT MAY BE REFERENCED IN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SPACE IS ALLOCATED TO A FIELD BEING TOTALLED AND TO A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YOU MAY LINK THE FILES ON ANY FIELD(S)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LL OUTPUT CAN BE STOPPED WITH THE ESC KE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A REPOR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report definition from the scrol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king enter.  You will have an opportunity to edit the repo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you entered when you created it.  You can als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query for the report and save it under the same 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name.  Output for all reports can go to the printer,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MAIL LABEL DEFINITION FOR THE FIRST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permits the creation of standard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heshire format mailing labels.  Simply take the Mailing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Main menu.  You will be ask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and primary file index.  Next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query the primary file if you desire.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lect to filter out certain zipcodes or citi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label module.  Assign the label file a unique and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Select the modify contents option.  Press F2 to choose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line of the label you wish to create.  BE SU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T THE BEGINNING OF THE LINE TO WHICH YOU ARE APP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!  Follow the prompts and press F10 when you are do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proper format and dimensions from withi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experimenting with the other options you'll fin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select records and print only them if you choose.  You can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 labels and recall the new label definition you've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e certain to choose the proper format and dimension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mension option.  You can make adjustment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as you wish.  Maximum label size is 24 X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reate index files keyed on the fields by which you want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bel printout.  If you want labels to be printed in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n be sure to create an index file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Make use of the test pattern and correct your alignme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Make use of the query builder to select or filter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printing labels if you don't wish to create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record in 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printer output with ALT-C if your label run j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t's not the most sophisticated way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ertainly works.  ESCAPE will ABORT a labe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A sample label definition (MAIL.LBL) is provided on you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eriment with changes and printing by selecting 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lect the Process Mailing Labels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elect MAIL.DBF and MAIL.NTX as your primary file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pies parameter will determine how many labels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lank lines parameter will control the print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definition.  Blank lines can be useful for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rg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you build a new label or edit an existing one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ield name selector, be sure to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 you are appending field names to!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nd you'll se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Y 3-UP LAS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ame instructions given for STANDARD LABEL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MUST SELECT LASER LABELS AND CONFIRM OUTPU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Dimensions for Avery 3-UP Laser Labels are PRES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NOT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lank lines will print if included i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Option may only be chosen if a LASER PRINTER is sel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is option from the Main Menu. Select a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field(s) you wish to index on. The last step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ndex is giving the new index file a name. That's all!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r 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** VERY IMPORTANT 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RPT writer converts numeric and date fields to character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ild an index with them. RPT writer ensures the proper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in this manner. Character indexes are completely compat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be rebuilt. This conversion of numeric &amp; date field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s standard practice and enables you to build compound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data types. These indexes are not backwards compatible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it is a simple procedure to rebuild an index file using dBA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r reasons of compatiblity with other programs which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nteresting option with which you can analyz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in your database. A mailing list database with a zip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AIL.DBF is a fine example of its use. Select FREQUEN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PT from the Report Menu. Select the ZIP field of MAIL.DBF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and the routine will display or print a listing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occurrances of each zipcode in your file.  It's simp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with it for best results.  It's able to be used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creates temporary files and removes them after its wor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enables you to select any directory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which you you might have database files.  RPT Writer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rectory you'd like to enter.  Enter the name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lling error RPT Writer will report that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directory you ke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  END OF FILE 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